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RIVA MONTECRI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DICHIARAZIONE DI OSSERVANZ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I sottoscritti Comandante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 vice Comandante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ll’imbarcazione ____________________________________________partecipante alla Regata Riva Montecristo edizione 2024, dichiarano di aver portato a termine il percorso di gara nel pieno rispetto delle prescrizioni contenute nel Bando e nelle Istruzioni di Regata e nelle norme ivi richiamate.</w:t>
      </w:r>
    </w:p>
    <w:p>
      <w:pPr>
        <w:pStyle w:val="Normal"/>
        <w:spacing w:lineRule="auto" w:line="360"/>
        <w:rPr/>
      </w:pPr>
      <w:r>
        <w:rPr/>
        <w:tab/>
        <w:t>Dichiarano inoltre di aver rilevato il passaggio come indicato nelle istruzioni, nelle ore e date appresso indicate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Allineamento Isola di Montecristo</w:t>
        <w:tab/>
        <w:t>ore_________________del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 aver concluso la regata tagliando il traguardo di arrivo alle ore________________________</w:t>
      </w:r>
    </w:p>
    <w:p>
      <w:pPr>
        <w:pStyle w:val="Normal"/>
        <w:spacing w:lineRule="auto" w:line="360"/>
        <w:rPr/>
      </w:pPr>
      <w:r>
        <w:rPr/>
        <w:t>del giorno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di aver informato sia l’equipe a terra che i miei sponsor delle regole 10 del Bando di Regata e 14-Routage delle Istruzioni di Regata e di averle rispetta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fede</w:t>
      </w:r>
    </w:p>
    <w:p>
      <w:pPr>
        <w:pStyle w:val="Normal"/>
        <w:spacing w:lineRule="auto" w:line="360"/>
        <w:rPr/>
      </w:pPr>
      <w:r>
        <w:rPr/>
        <w:t>Riva di Traiano, li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Il Comandante___________________________</w:t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Il vice-Comandante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937" w:leader="none"/>
        </w:tabs>
        <w:spacing w:lineRule="auto" w:line="360"/>
        <w:rPr/>
      </w:pPr>
      <w:r>
        <w:rPr/>
        <w:t>Eventuali dichiarazioni, note o segnalazioni aggiuntive:</w:t>
        <w:tab/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da inviare entro due ore dall’arrivo</w:t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34:00Z</dcterms:created>
  <dc:creator>Home</dc:creator>
  <dc:description/>
  <dc:language>en-US</dc:language>
  <cp:lastModifiedBy>Administrator</cp:lastModifiedBy>
  <cp:lastPrinted>2013-06-22T17:58:00Z</cp:lastPrinted>
  <dcterms:modified xsi:type="dcterms:W3CDTF">2024-06-21T13:38:00Z</dcterms:modified>
  <cp:revision>3</cp:revision>
  <dc:subject/>
  <dc:title>ROMA GIRAGLIA EDIZIONE 2011</dc:title>
</cp:coreProperties>
</file>